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泰安沪农商村镇银行普惠金融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乡村振兴，围绕村镇银行服务“小微、三农”市场定位，全面推进农村业务发展，打造深耕县域、专注主业，高效便捷、特色经营的“小而美”小微银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推出了“民兴快贷”“便民贷”等一系列线上贷款产品，同时推出了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A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授信审批、电子签约、手机银行提款等一系列便捷贷款审批及发放流程，大大提高了贷款审批效率，提升了客户体验感。同时，我行为小微企业、个体工商户、广大市民免除结算费用，最大限度让利实体经济发展，助力百姓美好生活。具体产品简介及流程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民兴快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贷款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类贷款额度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，经营类贷款额度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贷款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信期限最长为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额本息；等额本金；按月付息，到期还本；按月付息，分期还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贷款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消费或个人生产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签约、放款，随借随还、循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便民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村居客户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广泛授信的村居客户，开展村居准入、名单收集、第三方评价、侧面打听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客群准入和授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客群客户进行筛选及分类，并进行第三方评价，对于第三方评价信用评价为无不良信用记录，无不良嗜好，有稳定收入，有劳动意愿和劳动能力的客户，可无需收集客户任何资料，进行线下正式授信审批通过后，可直接在营销平台系统批量导入民兴快贷（消费贷）“便民贷”专案白名单，授信金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扫码授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经理组织已录入民兴快贷（消费贷）“便民贷”专案白名单的客户开展批量扫码工作，扫码后系统动自动通过反欺诈、黑名单、涉诉、征信、三方多头等风控模型监测后，客户可获得真实授信额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个性化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已获得“便民贷”专案额度，但要求提升授信额度的客户，客户经理需逐户上门调查，按照不同客户资信情况，收集相关证明材料，并按审批流程，重新确认客户授信额度，并通过线上二次审批的形式为客户进行提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感授信营销、无需线下收集资料、线上大数据风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安沪农商村镇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1:00Z</dcterms:created>
  <dc:creator>HUAWEI</dc:creator>
  <dc:description/>
  <dc:language>en-US</dc:language>
  <cp:lastModifiedBy>srcb</cp:lastModifiedBy>
  <dcterms:modified xsi:type="dcterms:W3CDTF">2024-03-20T0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