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沪农商村镇银行股份有限公司关于董事变更的公告</w:t>
      </w:r>
    </w:p>
    <w:p>
      <w:pPr>
        <w:pStyle w:val="Normal"/>
        <w:bidi w:val="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及董事会全体成员保证信息披露内容的真实、准确、完整，没有虚假记载、误导性陈述或重大遗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泰安沪农商村镇银行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临时股东大会选举通过李军昌同志为泰安沪农商村镇银行股份有限公司第三届董事会董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泰安沪农商村镇银行召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股东大会选举通过李健为泰安沪农商村镇银行股份有限公司董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经中国银行保险监督管理委员会泰安监管分局核准通过李军昌、李健泰安沪农商村镇银行股份有限公司董事资格，变更后的董事会成员为闵亮、匡燕芳、李军昌、李健、赵洪浩。</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泰安沪农商村镇银行股份有限公司</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widowControl w:val="false"/>
        <w:bidi w:val="0"/>
        <w:jc w:val="both"/>
        <w:rPr/>
      </w:pPr>
      <w: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lang w:val="en-US"/>
      </w:rPr>
    </w:pPr>
    <w:r>
      <w:rPr>
        <w:lang w:val="en-US"/>
      </w:rPr>
    </w:r>
  </w:p>
</w:hdr>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8:00Z</dcterms:created>
  <dc:creator>何雨秋</dc:creator>
  <dc:description/>
  <dc:language>en-US</dc:language>
  <cp:lastModifiedBy>ta_dsz_ljc</cp:lastModifiedBy>
  <cp:lastPrinted>2023-02-23T06:37:00Z</cp:lastPrinted>
  <dcterms:modified xsi:type="dcterms:W3CDTF">2023-12-15T06: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75</vt:lpwstr>
  </property>
</Properties>
</file>